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BND QUẬN BÌNH THẠNH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ƯỜNG TRUNG HỌC CƠ SỞ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LAM SƠN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ỘI DUNG HƯỚNG DẪN HỌC SINH TỰ HỌC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ôn học: Tiếng Anh - Khối lớp: 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ần 16 từ ngày 20/12 đến ngày 25/12/2021</w:t>
      </w:r>
    </w:p>
    <w:p>
      <w:pPr>
        <w:pStyle w:val="ListParagraph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 xml:space="preserve">BÀI </w:t>
      </w:r>
      <w:r>
        <w:rPr>
          <w:color w:val="FF0000"/>
          <w:sz w:val="24"/>
          <w:szCs w:val="24"/>
          <w:lang w:val="en-US"/>
        </w:rPr>
        <w:t>5</w:t>
      </w:r>
      <w:r>
        <w:rPr>
          <w:color w:val="FF0000"/>
          <w:sz w:val="24"/>
          <w:szCs w:val="24"/>
        </w:rPr>
        <w:t xml:space="preserve"> – TIẾT </w:t>
      </w:r>
      <w:r>
        <w:rPr>
          <w:color w:val="FF0000"/>
          <w:sz w:val="24"/>
          <w:szCs w:val="24"/>
          <w:lang w:val="en-US"/>
        </w:rPr>
        <w:t>49, 50, 5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UNIT 5: AROUND TOWN - Lesson 3 (Pages 44 - 45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New words 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992"/>
        <w:gridCol w:w="2320"/>
        <w:gridCol w:w="32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W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bidi="en-US"/>
              </w:rPr>
              <w:t>Transcrip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a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be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/biːf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ịt b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fish sau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/fɪʃ sɔːs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ước mắ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f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v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/fraɪ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án, chiê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gr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v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/ɡrɪl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ướ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la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/læm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ịt cừ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nood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/ˈnuːdl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p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/pɔːrk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ịt lợn (Heo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seaf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/ˈsiːfuːd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ải sản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Further words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992"/>
        <w:gridCol w:w="2320"/>
        <w:gridCol w:w="32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W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Transcrip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a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me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ˈɑːmlət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rứng trá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upca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ˈkʌpkeɪk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ánh nướng nh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nter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adj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ˌɪntərˈnæʃnəl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Quốc t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elici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adj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dɪˈlɪʃəs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fam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adj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ˈfeɪməs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ổi tiế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e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hɜːrb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ảo mộc/ rau thơ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xpen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adj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ɪkˈspensɪv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Đắt</w:t>
            </w:r>
          </w:p>
        </w:tc>
      </w:tr>
    </w:tbl>
    <w:p>
      <w:pPr>
        <w:pStyle w:val="Normal"/>
        <w:spacing w:lineRule="auto" w:line="360"/>
        <w:ind w:left="44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</w:rPr>
        <w:t>C. EXERCISE (BÀI TẬP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OCABULAR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I. Fill in the blanks using the words in the box.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26"/>
        <w:gridCol w:w="2026"/>
        <w:gridCol w:w="2026"/>
        <w:gridCol w:w="1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grill</w:t>
            </w:r>
          </w:p>
        </w:tc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eef</w:t>
            </w:r>
          </w:p>
        </w:tc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erbs</w:t>
            </w:r>
          </w:p>
        </w:tc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ork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oodl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eafood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fry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fish sauc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amp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teak-frites is a kind of meat dish. It's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bee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d French frie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e sausages on the barbecu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You can get go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 this restaurant. They serve really good crab and shrimp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 don't like to eat grilled beef or pork, so I had grilled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e steak in a little butter. It's so good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ad see ew is a popular dish from Thailand with fried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 really like fri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acon is my favorite typ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 like to 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li in 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ur it 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oodle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y mom u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rom the garden to make our food taste amazing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AMMAR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i/>
          <w:color w:val="000000"/>
        </w:rPr>
        <w:t>I. Choose the right word</w:t>
      </w:r>
      <w:r>
        <w:rPr>
          <w:b/>
          <w:i/>
          <w:color w:val="000000"/>
        </w:rPr>
        <w:t xml:space="preserve"> to complete the sentences.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_______________ shirt looks great. </w:t>
        <w:tab/>
        <w:tab/>
        <w:tab/>
        <w:tab/>
        <w:tab/>
        <w:t>(</w:t>
      </w:r>
      <w:r>
        <w:rPr>
          <w:color w:val="000000"/>
          <w:u w:val="single"/>
        </w:rPr>
        <w:t>That</w:t>
      </w:r>
      <w:r>
        <w:rPr>
          <w:color w:val="000000"/>
        </w:rPr>
        <w:t>/ Those)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_______________ is a beautiful day today. </w:t>
        <w:tab/>
        <w:tab/>
        <w:tab/>
        <w:tab/>
        <w:t xml:space="preserve">(That/ </w:t>
      </w:r>
      <w:r>
        <w:rPr>
          <w:color w:val="000000"/>
          <w:u w:val="single"/>
        </w:rPr>
        <w:t>This</w:t>
      </w:r>
      <w:r>
        <w:rPr>
          <w:color w:val="000000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Look at _______________ man over there. </w:t>
        <w:tab/>
        <w:tab/>
        <w:tab/>
        <w:tab/>
        <w:t xml:space="preserve">(this/ </w:t>
      </w:r>
      <w:r>
        <w:rPr>
          <w:color w:val="000000"/>
          <w:u w:val="single"/>
        </w:rPr>
        <w:t>that</w:t>
      </w:r>
      <w:r>
        <w:rPr>
          <w:color w:val="000000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Do you like_______________ flowers? </w:t>
        <w:tab/>
        <w:tab/>
        <w:tab/>
        <w:tab/>
        <w:tab/>
        <w:t>(that/ those)</w:t>
      </w:r>
    </w:p>
    <w:p>
      <w:pPr>
        <w:pStyle w:val="NormalWeb"/>
        <w:shd w:fill="FFFFFF" w:val="clear"/>
        <w:spacing w:before="0" w:after="0"/>
        <w:ind w:right="-433" w:hanging="0"/>
        <w:textAlignment w:val="baseline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I love_______________ shoes but I don’t like_______________ shirt. </w:t>
        <w:tab/>
        <w:t>(these/ that), (those/ that)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What are the answers to_______________ questions? </w:t>
        <w:tab/>
        <w:tab/>
        <w:tab/>
        <w:t>(this/these)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Let’s watch a movie. – </w:t>
      </w:r>
      <w:r>
        <w:rPr>
          <w:color w:val="000000"/>
        </w:rPr>
        <w:t xml:space="preserve">_______________ is a good idea. </w:t>
        <w:tab/>
        <w:tab/>
        <w:t>(This/ That)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This book isn’t very good, but_______________ book’s great.</w:t>
        <w:tab/>
        <w:tab/>
        <w:t>(these/ that)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Whose house is_______________? </w:t>
        <w:tab/>
        <w:tab/>
        <w:tab/>
        <w:tab/>
        <w:tab/>
        <w:t>(those/ that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How much is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 T-shirt?</w:t>
        <w:tab/>
        <w:tab/>
        <w:tab/>
        <w:tab/>
        <w:tab/>
        <w:t xml:space="preserve">(this/ those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w much are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oes?</w:t>
        <w:tab/>
        <w:tab/>
        <w:tab/>
        <w:tab/>
        <w:tab/>
        <w:t>(that/ those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cuse me, how much is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irt?</w:t>
        <w:tab/>
        <w:tab/>
        <w:tab/>
        <w:t>(this/ these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like that skirt. Do you have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black?</w:t>
        <w:tab/>
        <w:tab/>
        <w:t>(it/ them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you have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oes in black?</w:t>
        <w:tab/>
        <w:tab/>
        <w:tab/>
        <w:tab/>
        <w:t>(this/ these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like these shorts. Can I try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?</w:t>
        <w:tab/>
        <w:tab/>
        <w:tab/>
        <w:t>(it/ them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at size are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nts over there?</w:t>
        <w:tab/>
        <w:tab/>
        <w:tab/>
        <w:t>(those/ these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w much is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irt by the window? </w:t>
        <w:tab/>
        <w:tab/>
        <w:tab/>
        <w:t>(that/ this)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 xml:space="preserve">18. </w:t>
      </w:r>
      <w:r>
        <w:rPr>
          <w:color w:val="000000"/>
        </w:rPr>
        <w:t>_______________ new book “I learn Smart World 6” is very good.</w:t>
        <w:tab/>
        <w:t>(This/ Those)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 xml:space="preserve">19. </w:t>
      </w:r>
      <w:r>
        <w:rPr>
          <w:color w:val="000000"/>
        </w:rPr>
        <w:t>My brother can use_______________ machines well.</w:t>
        <w:tab/>
        <w:tab/>
        <w:tab/>
        <w:t>(that/ those)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 xml:space="preserve">20. </w:t>
      </w:r>
      <w:r>
        <w:rPr>
          <w:color w:val="000000"/>
        </w:rPr>
        <w:t xml:space="preserve">This T-shirt is nice. I want to try_______________. </w:t>
        <w:tab/>
        <w:tab/>
        <w:tab/>
        <w:t>(it/ them)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i/>
          <w:color w:val="000000"/>
        </w:rPr>
        <w:t>II. Choose the right word</w:t>
      </w:r>
      <w:r>
        <w:rPr>
          <w:b/>
          <w:i/>
          <w:color w:val="000000"/>
        </w:rPr>
        <w:t xml:space="preserve"> to complete the senten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is is ___________ (my/ I) book that is _________ (your/ you) book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ic is __________ (I/ my) favourite subject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 (I/ My) want to be a teacher and ___________ (my / me) sister wants to be a doct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i likes English but _________ (her / she) brother doesn’t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 (Nam and Lan’s teacher/ Nam and Lan teacher) is very nice and friendly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a’s pencil case ___________ (is/ are) blue. ___________ (Her/ She) friends’ pencil case are violet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 (Those student’s school bags/ Those students’ school bags) are very heav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at is _____________ (your/ you) father’s job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____(He/ His) is an engine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w old _______________ (are/ is) ______________ (your/ you) sister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 (She/ Her) is ten years ol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(The women’s bikes/ The womens’ bikes) are new but ___________ (the men’s bikes/ the men’s bikes) are old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bird sang _____________ (its/ it/ it’s) happy tu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sten to _____________ (her/ hers/ her’s) carefully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 (His/ He/ She) uncle is a doctor. He is a nice pers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t old man is kind to_______________ (our/ us/ we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liam and Tracy love_____________ (their/ theirs/ they) dogs so mu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y car is new, but____________ (her/ hers/ she) is old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teacher told____________ (us/ our/ we) an interesting story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want to sit between you and______________ (he/ him/ his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e has an apple in___________ (she/ her/ hers) han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ob and Ted live near_____________ (them/ their/ they) school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i/>
          <w:i/>
          <w:color w:val="000000"/>
        </w:rPr>
      </w:pPr>
      <w:r>
        <w:rPr>
          <w:rStyle w:val="StrongEmphasis"/>
          <w:rFonts w:eastAsia="Calibri"/>
          <w:i/>
          <w:color w:val="000000"/>
        </w:rPr>
        <w:t>III. Use “a/ an/ some or any” to complete the sentences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There isn’t_______________ milk in the jar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She’d like_______________ orange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There are_______________ oranges and bananas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Is there_______________ meat in the fridge?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There aren’t _______________ noodl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re is_______________ meat and _______________ rice for lun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there_______________ vegetables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have _______________ fruit for you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 eats _______________ apple after his dinn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uld you like _______________ water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e wants to buy _______________ oranges for her moth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uld you like _______________ egg for breakfast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n you bring me _______________ water, please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don’t want _______________ sugar in the te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e has _______________ sandwich for breakfast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re is _______________ milk in the bott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re are _______________ onions on the tab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you need _______________ expensive house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you like _______________ meat for breakfast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e buys _______________ new hats for her childr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RITIN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. Complete the conversation with the given phrases or your own ideas.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533"/>
        <w:gridCol w:w="2533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rty-one dollars</w:t>
            </w:r>
          </w:p>
        </w:tc>
        <w:tc>
          <w:tcPr>
            <w:tcW w:w="2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lue</w:t>
            </w:r>
          </w:p>
        </w:tc>
        <w:tc>
          <w:tcPr>
            <w:tcW w:w="2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ese pants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is jacket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irty-six dollars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ese shorts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rown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) medium (size)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) large (size)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xtra large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wenty-seven dollars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ree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llo. Can I help you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you have________________ in________________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rry, we only have________________ in________________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. I like the________________ ________________.</w:t>
        <w:br/>
        <w:t xml:space="preserve">     Do you have________________ in________________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es, here you are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n I try ________________on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changing room is over there.</w:t>
        <w:br/>
        <w:t xml:space="preserve">      Is it OK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es, how much________________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 ________________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URTHER PRACT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. Use the “Present Simple or Present Continuous Tense” to complete the sentences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train ______________ at 9 at night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riv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Giovanni ______________ to spend the weekend with us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hat time __________ you __________ to fireworks competition on Wednesday?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hat time __________ the film __________?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r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 the concert __________ at 7 or 8?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gi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e ______________ a dinner party on Friday and we want to invite you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Most shops in Spain ______________ until 10 am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hat time _________________ the horse racing ___________________?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is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here__________ you __________ in Bangkok?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y taekwondo classes______________ next week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r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Our flight______________ in London at 4 o’clock in the afternoon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n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rything’s arranged. We______________ house this Saturday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v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e ______________ at the museum this afternoon at four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e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’m sorry. I can’t meet up this weekend. We______________ to Wales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 ______________ the gardening at 6 tomorrow morning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is a terrible film Tony! When __________ it ___________?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is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The library ______________ in five minutes and I have four books to return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los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fter this lesson, I ______________ a friend at McDonald’s for a burger and a chat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__________ you __________ your motorbike tonight? I want to borrow it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plane ______________ at 10 am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av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Homework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Học thuộc từ vựng + HS chép từ vựng màu đỏ vào tập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Bài tập HS chỉ cần chép đáp án vào tậ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DengXian;等线" w:cs="Times New Roman"/>
      <w:b/>
      <w:bCs/>
      <w:sz w:val="28"/>
      <w:szCs w:val="30"/>
      <w:lang w:val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3:09:00Z</dcterms:created>
  <dc:creator>ASUS</dc:creator>
  <dc:description/>
  <cp:keywords/>
  <dc:language>en-US</dc:language>
  <cp:lastModifiedBy>Phat Mai</cp:lastModifiedBy>
  <dcterms:modified xsi:type="dcterms:W3CDTF">2021-12-19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233</vt:lpwstr>
  </property>
</Properties>
</file>